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REGULAMIN MULTIMEDIALNEGO FESTIWALU POLONIJNEGO </w:t>
        <w:br/>
        <w:t>„POLSKIE OJCZYZNY 2008”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Termin i miejsce festiwalu </w:t>
        <w:br/>
      </w:r>
      <w:r>
        <w:rPr>
          <w:sz w:val="24"/>
        </w:rPr>
        <w:t xml:space="preserve">1.    </w:t>
      </w:r>
      <w:r>
        <w:rPr>
          <w:b/>
          <w:sz w:val="24"/>
        </w:rPr>
        <w:t xml:space="preserve">12 – 15 maja  2008 - </w:t>
      </w:r>
      <w:r>
        <w:rPr>
          <w:sz w:val="24"/>
        </w:rPr>
        <w:t>Polonijne Centrum Kongresowe Akademii Polonijnej w Częstochowie</w:t>
      </w:r>
    </w:p>
    <w:p>
      <w:pPr>
        <w:pStyle w:val="Tekstpodstawowy2"/>
        <w:rPr>
          <w:sz w:val="16"/>
        </w:rPr>
      </w:pPr>
      <w:r>
        <w:rPr/>
        <w:t xml:space="preserve">a) Prezentacje konkursowe prac nadsyłanych na Festiwal </w:t>
        <w:br/>
        <w:t xml:space="preserve">b) Panel dyskusyjny z autorami i gośćmi. </w:t>
        <w:br/>
        <w:t>c) Ankieta oceniająca poziom artystyczny i organizacyjny festiwalu wśród uczestników pokazów</w:t>
        <w:br/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b/>
          <w:sz w:val="24"/>
        </w:rPr>
        <w:t xml:space="preserve">     8 czerwca 2008 oraz we wrześniu 2008 – </w:t>
      </w:r>
      <w:r>
        <w:rPr>
          <w:sz w:val="24"/>
        </w:rPr>
        <w:t xml:space="preserve">Muzeum Kolekcji Jana Pawła II </w:t>
        <w:br/>
        <w:t>Fundacji Państwa Porczyńskich</w:t>
      </w:r>
      <w:r>
        <w:rPr>
          <w:b/>
          <w:sz w:val="24"/>
        </w:rPr>
        <w:t xml:space="preserve"> </w:t>
      </w:r>
      <w:r>
        <w:rPr>
          <w:sz w:val="24"/>
        </w:rPr>
        <w:t xml:space="preserve">w Warszawie – Projekcje Festiwalowe z dyskusją </w:t>
        <w:br/>
        <w:t>organizowane przy współpracy Stowarzyszenia Przyjaciół Muzeum Kolekcji Jana Pawła II</w:t>
        <w:br/>
      </w:r>
      <w:r>
        <w:rPr>
          <w:b/>
          <w:sz w:val="24"/>
        </w:rPr>
        <w:br/>
        <w:t xml:space="preserve">3.        13  lub 20 października 2008 </w:t>
        <w:br/>
        <w:t xml:space="preserve">- </w:t>
      </w:r>
      <w:r>
        <w:rPr>
          <w:sz w:val="24"/>
        </w:rPr>
        <w:t>Polonijne Centrum Kongresowe Akademii Polonijnej w Częstoch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Uroczysta Gala Festiwalu, połączona z Inauguracją Roku Akademickiego 2008/2009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 xml:space="preserve">b) Wręczenie nagród i prezentacja nagrodzonych filmów 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rganizatorzy Festiwalu </w:t>
        <w:br/>
      </w:r>
    </w:p>
    <w:p>
      <w:pPr>
        <w:pStyle w:val="Heading1"/>
        <w:rPr>
          <w:b/>
          <w:b/>
        </w:rPr>
      </w:pPr>
      <w:r>
        <w:rPr>
          <w:b/>
        </w:rPr>
        <w:t>Polskie Towarzystwo Edukacyjne w Częstochowi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ul. Pułaskiego 4/6; PL 42–200 Częstochowa tel. +48 34 3684220; fax: +48 34 3249662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te@ap.edu.p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Akademia Polonijna w Częstochowie </w:t>
        <w:br/>
      </w:r>
      <w:r>
        <w:rPr>
          <w:sz w:val="24"/>
        </w:rPr>
        <w:t xml:space="preserve">ul. Pułaskiego 4/6; PL 42–200 Częstochowa tel. +48 34 3680921; fax: +48 34 3249662 </w:t>
        <w:br/>
        <w:t xml:space="preserve">e–mail: </w:t>
      </w:r>
      <w:hyperlink r:id="rId3">
        <w:r>
          <w:rPr>
            <w:rStyle w:val="InternetLink"/>
            <w:sz w:val="24"/>
          </w:rPr>
          <w:t>festiwal@ap.edu.pl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sz w:val="24"/>
          </w:rPr>
          <w:t>ap@ap.edu.pl</w:t>
        </w:r>
      </w:hyperlink>
      <w:r>
        <w:rPr>
          <w:sz w:val="24"/>
        </w:rPr>
        <w:t xml:space="preserve">   www: </w:t>
      </w:r>
      <w:hyperlink r:id="rId5">
        <w:r>
          <w:rPr>
            <w:rStyle w:val="InternetLink"/>
            <w:sz w:val="24"/>
          </w:rPr>
          <w:t>http://www.ap.edu.pl</w:t>
        </w:r>
      </w:hyperlink>
      <w:r>
        <w:rPr>
          <w:sz w:val="24"/>
        </w:rPr>
        <w:t xml:space="preserve"> </w:t>
        <w:br/>
      </w:r>
      <w:r>
        <w:rPr>
          <w:b/>
          <w:sz w:val="24"/>
        </w:rPr>
        <w:t xml:space="preserve">Fundacja Polska-Europa-Polonia </w:t>
        <w:br/>
      </w:r>
      <w:r>
        <w:rPr>
          <w:sz w:val="24"/>
        </w:rPr>
        <w:t xml:space="preserve">ul. Białostocka 22 lok G; PL 03–741 Warszawa  tel. +48 602 126206; tel/fax: + 48 22 3987070 </w:t>
        <w:br/>
        <w:t xml:space="preserve">e–mail: </w:t>
      </w:r>
      <w:hyperlink r:id="rId6">
        <w:r>
          <w:rPr>
            <w:rStyle w:val="InternetLink"/>
            <w:sz w:val="24"/>
          </w:rPr>
          <w:t>festpol@warszawa.mazowsze.pl</w:t>
        </w:r>
      </w:hyperlink>
      <w:r>
        <w:rPr>
          <w:sz w:val="24"/>
        </w:rPr>
        <w:t xml:space="preserve">;  www: </w:t>
      </w:r>
      <w:hyperlink r:id="rId7">
        <w:r>
          <w:rPr>
            <w:rStyle w:val="InternetLink"/>
            <w:sz w:val="24"/>
          </w:rPr>
          <w:t>http://www.warszawa.mazowsze.pl</w:t>
        </w:r>
      </w:hyperlink>
      <w:r>
        <w:rPr>
          <w:sz w:val="24"/>
        </w:rPr>
        <w:t xml:space="preserve"> </w:t>
        <w:br/>
      </w:r>
      <w:r>
        <w:rPr>
          <w:b/>
          <w:sz w:val="24"/>
        </w:rPr>
        <w:t xml:space="preserve">Światowe Stowarzyszenie Dziedzictwa Kulturowego Polonii w Częstochowie </w:t>
        <w:br/>
      </w:r>
      <w:r>
        <w:rPr>
          <w:sz w:val="24"/>
        </w:rPr>
        <w:t xml:space="preserve">ul. Pułaskiego 4/6; PL 42–200 Częstochowa  tel.: +48 34 3684227;  fax: +48 34 3249662 </w:t>
        <w:br/>
        <w:t xml:space="preserve">e–mail: </w:t>
      </w:r>
      <w:hyperlink r:id="rId8">
        <w:r>
          <w:rPr>
            <w:rStyle w:val="InternetLink"/>
            <w:sz w:val="24"/>
          </w:rPr>
          <w:t>sdkp@ap.edu.pl</w:t>
        </w:r>
      </w:hyperlink>
      <w:r>
        <w:rPr>
          <w:sz w:val="24"/>
        </w:rPr>
        <w:t xml:space="preserve">  www: </w:t>
      </w:r>
      <w:hyperlink r:id="rId9">
        <w:r>
          <w:rPr>
            <w:rStyle w:val="InternetLink"/>
            <w:sz w:val="24"/>
          </w:rPr>
          <w:t>http://www.ap.edu.pl</w:t>
        </w:r>
      </w:hyperlink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Wyższa Szkoła Kultury Społecznej i Medialnej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św. Józefa 23/35; 87 – 100 Toruń tel. 056/ 6107200; fax 056/ 6107201</w:t>
      </w:r>
    </w:p>
    <w:p>
      <w:pPr>
        <w:pStyle w:val="Normal"/>
        <w:spacing w:lineRule="auto" w:line="360"/>
        <w:jc w:val="center"/>
        <w:rPr>
          <w:sz w:val="24"/>
        </w:rPr>
      </w:pPr>
      <w:hyperlink r:id="rId10">
        <w:r>
          <w:rPr>
            <w:rStyle w:val="InternetLink"/>
            <w:sz w:val="24"/>
          </w:rPr>
          <w:t>www.wsksim.edu.pl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ategorie konkursow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estiwal rozstrzygnięty będzie w następujących kategori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film dokumentaln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film fabularny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program telewizyjny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program radiowy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prezentacja multimedialna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strony internetow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raz w dwóch kategoriach specjalnych, odnoszących się do prac prezentujących w dowolnej technice multimedialnej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Życie i dzieło gen. Władysława Anders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350. Rocznica wydarzeń uwiecznionych przez Józefa Wybickiego w „Pieśni Legiuonów Polskich we Włoszech”, zwłaszcza w trzecia zwrotce Hymnu Narodowego „Jak Czarniecki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sady uczestnictwa w Festiwal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Do Festiwalu mogą być zgłaszane dzieła zrealizowane po roku 2000. W wyjątkowych przypadkach kwalifikowane będą również dzieła stars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Warunkiem przyjęcia do konkursu zgłoszonego materiału  jest wypełnienie i przesłanie na adres Biura Festiwalu </w:t>
      </w:r>
      <w:r>
        <w:rPr>
          <w:i/>
          <w:sz w:val="24"/>
        </w:rPr>
        <w:t>Karty Zgłoszenia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Autor lub instytucja zgłaszająca dzieło wyraża zgodę na jego prezentację w konkursie </w:t>
        <w:br/>
        <w:t xml:space="preserve">i projekcjach, związanych z Festiwalem, w materiałach promujących Festiwal oraz materiałach pofestiwalowych (kasety, płyty CD i DVD, foldery, plakaty, strony internetowe). Fakt ten potwierdza w </w:t>
      </w:r>
      <w:r>
        <w:rPr>
          <w:i/>
          <w:sz w:val="24"/>
        </w:rPr>
        <w:t>Karcie Zgłoszeniowej</w:t>
      </w:r>
      <w:r>
        <w:rPr>
          <w:sz w:val="24"/>
        </w:rPr>
        <w:t xml:space="preserve"> własnoręczny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Komisja Kwalifikacyjna pod nadzorem Dyrektorów Festiwalu dokona wyboru filmów </w:t>
        <w:br/>
        <w:t xml:space="preserve">i programów, które wezmą udział w pokazach konkursowych. Decyzje Komisji – pracującej na podstawie odrębnego </w:t>
      </w:r>
      <w:r>
        <w:rPr>
          <w:i/>
          <w:sz w:val="24"/>
        </w:rPr>
        <w:t>Regulaminu</w:t>
      </w:r>
      <w:r>
        <w:rPr>
          <w:sz w:val="24"/>
        </w:rPr>
        <w:t xml:space="preserve"> - są nieodwołalne i nie jest ona zobowiązana do wyjaśnienia swoich postanowi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Jury Festiwalu oceni przedstawione przez Komisję Kwalifikacyjną filmy i programy oraz  przyzna nagrody i nagrody specjalne w poszczególnych kategoriach. Jury pracuje na podstawie odrębnego </w:t>
      </w:r>
      <w:r>
        <w:rPr>
          <w:i/>
          <w:sz w:val="24"/>
        </w:rPr>
        <w:t>Regulaminu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Nagrody zostaną wręczone w czasie Gali Festiwalowej w dniu 13 lub 20 października 2008 w Polonijnym Centrum Kongresowym Akademii Polonijnej w Częstoch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Za organizację imprezy odpowiedzialni są Dyrektorzy Festiwalu, którzy wspólnie będą także rozstrzygali kwestie nieobjęte powyższymi regulacj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Uczestnicy pokrywają w całości koszty uczestnictwa w Festiwalu.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runki techniczne zgłaszanych filmów i program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W celu zakwalifikowania przez Komisję Kwalifikacyjną Festiwalu złożyć należy </w:t>
        <w:br/>
        <w:t xml:space="preserve">5 egzemplarze dzieła na nośniku DVD, CD lub CD ROM ew. adresu strony internetowej w nieprzekraczalnym terminie </w:t>
      </w:r>
      <w:r>
        <w:rPr>
          <w:b/>
          <w:sz w:val="24"/>
        </w:rPr>
        <w:t>do dnia 10 września 2008</w:t>
      </w:r>
      <w:r>
        <w:rPr>
          <w:sz w:val="24"/>
        </w:rPr>
        <w:t xml:space="preserve"> wraz z </w:t>
      </w:r>
      <w:r>
        <w:rPr>
          <w:i/>
          <w:sz w:val="24"/>
        </w:rPr>
        <w:t>Kartą Zgłoszenia</w:t>
      </w:r>
      <w:r>
        <w:rPr>
          <w:sz w:val="24"/>
        </w:rPr>
        <w:t xml:space="preserve"> na adres Akademii Polonijnej w Częstochowie  Nadesłane prace i materiały pozostają do dyspozycji organizatorów w archiwum Festiwa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Do każdego zgłoszonego filmu, reportażu lub programu telewizyjnego powinna być wypełniona i podpisana osobna </w:t>
      </w:r>
      <w:r>
        <w:rPr>
          <w:i/>
          <w:sz w:val="24"/>
        </w:rPr>
        <w:t>Karta Zgłoszenia</w:t>
      </w:r>
      <w:r>
        <w:rPr>
          <w:sz w:val="24"/>
        </w:rPr>
        <w:t xml:space="preserve">. Stanowi ona jedyną podstawę do skatalogowania i ewidencji audycji (Karta jest dostępna w Biurach Festiwalu oraz na stronach internetowych: </w:t>
      </w:r>
      <w:hyperlink r:id="rId11">
        <w:r>
          <w:rPr>
            <w:rStyle w:val="InternetLink"/>
            <w:sz w:val="24"/>
          </w:rPr>
          <w:t>www.warszawa.mazowsze.pl/festpol</w:t>
        </w:r>
      </w:hyperlink>
      <w:r>
        <w:rPr>
          <w:sz w:val="24"/>
        </w:rPr>
        <w:t xml:space="preserve"> lub </w:t>
      </w:r>
      <w:hyperlink r:id="rId12">
        <w:r>
          <w:rPr>
            <w:rStyle w:val="InternetLink"/>
            <w:sz w:val="24"/>
          </w:rPr>
          <w:t>www.ap.edu.pl/festiwa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Podpisanie Karty Zgłoszenia jest równoznaczne z akceptacją warunków </w:t>
      </w:r>
      <w:r>
        <w:rPr>
          <w:i/>
          <w:sz w:val="24"/>
        </w:rPr>
        <w:t xml:space="preserve">Regulaminu Festiwa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4"/>
        </w:rPr>
        <w:t xml:space="preserve">Do pokazów festiwalowych dopuszczone będą tylko filmy oraz programy zgłoszone i dostarczone na nośniku zaznaczonym w </w:t>
      </w:r>
      <w:r>
        <w:rPr>
          <w:i/>
          <w:sz w:val="24"/>
        </w:rPr>
        <w:t>Karcie Zgłosz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Każdy film i program musi być opatrzony tytułem, nazwiskami autorów i producentów (właścicieli praw autorskich) oraz napisami końcowymi z datą produk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Każdy film, reportaż i program TV musi być nadesłany na osobnym nośni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Każde dzieło powinno być opatrzone informacją podającą w sposób trwały tytuł audycji i nazwisko autora (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Niedopełnienie powyższych warunków może spowodować niedopuszczenie dzieła do udziału w Festiwa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Dyrektorzy Festiwalu mogą zaprosić do pozakonkursowego pokazu festiwalowego film lub program, który nie będzie podlegał ocenie Komisji Kwalifikacyjnej 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grody festiwalow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Organizatorzy Międzynarodowego Festiwalu Multimedialnego „Polskie Ojczyzny 2008” przewidują następujące nagro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i/>
          <w:sz w:val="24"/>
        </w:rPr>
        <w:t>Grand Prix</w:t>
      </w:r>
      <w:r>
        <w:rPr>
          <w:sz w:val="24"/>
        </w:rPr>
        <w:t xml:space="preserve"> – dla najlepszego dzieła w kategorii filmów, programów radiowych i programów multimedialnych oraz stron internetowych ww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i/>
          <w:sz w:val="24"/>
        </w:rPr>
        <w:t>Nagrody regulaminowe</w:t>
      </w:r>
      <w:r>
        <w:rPr>
          <w:sz w:val="24"/>
        </w:rPr>
        <w:t xml:space="preserve"> w poszczególnych kategor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Nagrody specjal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Jury ma prawo do innego podziału nagród. Decyzje Jury są ostateczne.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je końcow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Nagrody festiwalowe zostaną wręczone autorom lub upoważnionym przez nich reprezentantom na ceremonii rozdania nagród na zakończenie Festiwalu w dniu 13. lub 20 października 2008 r. Nagrodzonym, lecz nieobecnym twórcom nagrody przesłane zostaną w terminie późniejszym na wskazany adres korespondencyj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Organizatorzy zastrzegają sobie prawo kopiowania filmów i programów TV, biorących udział w Festiwalu dla celów selekcyjnych i promocyjnych oraz ich wykorzystania w materiałach festiwal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4"/>
        </w:rPr>
        <w:t xml:space="preserve">Niniejszy </w:t>
      </w:r>
      <w:r>
        <w:rPr>
          <w:i/>
          <w:sz w:val="24"/>
        </w:rPr>
        <w:t>Regulamin</w:t>
      </w:r>
      <w:r>
        <w:rPr>
          <w:sz w:val="24"/>
        </w:rPr>
        <w:t xml:space="preserve"> jest jedynym dokumentem określającym zasady Festiwa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Wysoki Patronat nad Festiwalem pełni JE Ryszard Kaczorowski, ostatni Prezydent II R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Festiwal wspierają przedstawiciele Parlamentu, władz państwowych, świata nauki i kultury z kraju i zagranicy  - członkowie Komitetu Honorow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Zapraszamy wszystkich zainteresowanych do wsparcia organizacyjnego i finansowego oraz medialnego Polonijnego Festiwalu Multimedialnego „Polskie Ojczyzny 2008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 xml:space="preserve">Dyrektorzy Festiwalu: 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>
          <w:b/>
        </w:rPr>
        <w:t>o. prof. AP dr hab. Eustachy Bolesław Rakoczy, ZP</w:t>
      </w:r>
      <w:r>
        <w:rPr/>
        <w:t xml:space="preserve"> – Rektor Akademii Polonijnej, </w:t>
        <w:br/>
        <w:t>Sekretarz Generalny Światowego Stowarzyszenia Dziedzictwa Kulturowego Polon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ks. prałat prof. AP dr Andrzej Kryński.</w:t>
      </w:r>
      <w:r>
        <w:rPr/>
        <w:t xml:space="preserve"> - Prorektor Akademii Polonijnej ds. Współpracy Międzynarodowej, Prezes Światowego Stowarzyszenia Dziedzictwa Kulturowego Polon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d. inż. Zygmunt Gutowski,</w:t>
      </w:r>
      <w:r>
        <w:rPr>
          <w:sz w:val="24"/>
        </w:rPr>
        <w:t xml:space="preserve"> - Prezes Fundacji Polska – Europa –Polonia , Warsza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ceprezes Katolickiego Stowarzyszenia Film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@ap.edu.pl" TargetMode="External"/><Relationship Id="rId3" Type="http://schemas.openxmlformats.org/officeDocument/2006/relationships/hyperlink" Target="mailto:festiwal@ap.edu.pl" TargetMode="External"/><Relationship Id="rId4" Type="http://schemas.openxmlformats.org/officeDocument/2006/relationships/hyperlink" Target="mailto:ap@ap.edu.pl" TargetMode="External"/><Relationship Id="rId5" Type="http://schemas.openxmlformats.org/officeDocument/2006/relationships/hyperlink" Target="http://www.ap.edu.pl/" TargetMode="External"/><Relationship Id="rId6" Type="http://schemas.openxmlformats.org/officeDocument/2006/relationships/hyperlink" Target="mailto:festpol@warszawa.mazowsze.pl" TargetMode="External"/><Relationship Id="rId7" Type="http://schemas.openxmlformats.org/officeDocument/2006/relationships/hyperlink" Target="http://www.warszawa.mazowsze.pl/" TargetMode="External"/><Relationship Id="rId8" Type="http://schemas.openxmlformats.org/officeDocument/2006/relationships/hyperlink" Target="mailto:sdkp@ap.edu.pl" TargetMode="External"/><Relationship Id="rId9" Type="http://schemas.openxmlformats.org/officeDocument/2006/relationships/hyperlink" Target="http://www.ap.edu.pl/" TargetMode="External"/><Relationship Id="rId10" Type="http://schemas.openxmlformats.org/officeDocument/2006/relationships/hyperlink" Target="http://www.wsksim.edu.pl/" TargetMode="External"/><Relationship Id="rId11" Type="http://schemas.openxmlformats.org/officeDocument/2006/relationships/hyperlink" Target="http://www.warszawa.mazowsze.pl/festpol" TargetMode="External"/><Relationship Id="rId12" Type="http://schemas.openxmlformats.org/officeDocument/2006/relationships/hyperlink" Target="http://www.ap.edu.pl/festiw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4:00Z</dcterms:created>
  <dc:creator>Magda</dc:creator>
  <dc:description/>
  <cp:keywords/>
  <dc:language>en-US</dc:language>
  <cp:lastModifiedBy>Zygmunt Gutowski</cp:lastModifiedBy>
  <cp:lastPrinted>2008-01-18T22:58:00Z</cp:lastPrinted>
  <dcterms:modified xsi:type="dcterms:W3CDTF">2008-03-11T10:04:00Z</dcterms:modified>
  <cp:revision>2</cp:revision>
  <dc:subject/>
  <dc:title>REGULAMIN MULTIMEDIALNEGO FESTIWALU POLONIJNEGO </dc:title>
</cp:coreProperties>
</file>