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- Voting w Częstochowie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Prowadziliśmy test maszyn do głosowania wzbogacony o nasz własny pomysł:</w:t>
      </w:r>
      <w:r>
        <w:rPr>
          <w:color w:val="000000"/>
          <w:sz w:val="24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00000"/>
            <w:sz w:val="24"/>
          </w:rPr>
          <w:t>http://www.czestochowa.pl/samorzad/wydarzenia_samorzad/plonearticle.2006-03-28.2729068375/view?searchterm=głosowanie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0000"/>
            <w:sz w:val="24"/>
          </w:rPr>
          <w:t>http://www.czestochowa.pl/samorzad/wydarzenia_samorzad/losowanie1.avi/view?searchterm=Losowanie</w:t>
        </w:r>
      </w:hyperlink>
      <w:r>
        <w:rPr>
          <w:rFonts w:cs="Arial" w:ascii="Arial" w:hAnsi="Arial"/>
          <w:color w:val="000000"/>
          <w:sz w:val="24"/>
        </w:rPr>
        <w:t xml:space="preserve"> (ponad 23 MB do ściągnięcia - film z losowania nagrody po ankiecie, w której użyte były maszyny do głosowania). Zwróć uwagę (słychać to na filmie), że każda osoba podchodząca do ankietowania proszona była o podanie numeru PESEL - tyle (i tylko tyle!), byśmy mogli stwierdzić, czy jest mieszkańcem Częstochowy. Odbywało się to w ten sposób, że napisana została aplikacja, która działała na komputerze W ŻADEN SPOSÓB NIE POŁĄCZONYM z maszynami, i która wymagała jedynie wpisania 11 cyferek PESELA osoby podchodzącej do ankietowania (osoba taka okazywała dowód tożsamości). System porównywał wprowadzony "z palca" PESEL z numerem na liście wszystkich numerów PESEL osób zameldowanych na stałe lub czasowo w Częstochowie. Jeśli znalazł, na ekranie "zapalało się" zielone światło na obrazku sygnalizatora ulicznego; jeśli ktoś oddał już głos lub nie był zameldowany w Częstochowie, zapalało się światło czerwone. I już. Nie muszę dodawać, jak prosto i szybko odbywało się ustalanie uprawnienia do głosowania. Każda osoba otrzymywała w czasie głosowania odcinek kuponu z numerem, który to odcinek - jeśli chciała brać udział w głosowaniu - wrzucała do urny (urnę w postaci gigantycznej koniakówki ze znajdującymi się w środku odcinkami widać na filmie). Drugi odcinek kuponu - także z tym samym numerem - zachowywała dla siebie - do okazania przy otrzymywaniu nagrody i ewentualnie do dowiedzenia się z mediów (nie wiedzieliśmy jeszcze, jak ogłosimy wynik), czy na jej los padła wygrana. Na trzeciej części tego samego kuponu (oczywiście również z tym samym numerem) wpisywaliśmy numer PESEL oraz numer telefonu, pod który mamy zadzwonić w razie wylosowaniu odcinka. Wszystkie kupony zawierające numery PESEL oraz numery telefonów zostały zdeponowane i przechowane w sejfie do momentu losowania, zaś losowanie zwycięskiego kuponu odbyło się komisyjnie - co widać także na filmie.</w:t>
      </w: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Drugie doświadczenie: parę lat wcześniej testowaliśmy głosowanie realizowane za pomocą specjalnych kiosków i kart elektronicznych, gdzie wykorzystywaliśmy odciski palców - i ich wynik przetwarzania zapisany na karcie. Głosowanie (tym razem zdalnie, przez Internet) odbywało się z dwóch kiosków ustawionych w różnych punktach miasta - by ludzie mogli przyjść tam, gdzie im wygodniej. Fizycznie wyglądało to tak, że najpierw trzeba było zgłosić się do komisji po kartę, podać PESEL (by jedna osoba nie mogła odwiedzić 2 komisji i mieć dwóch kart), przyłożyć palec do czytnika, zapisać odcisk na karcie. W czasie głosowania trzeba było wetknąć kartę do czytnika kart, system prosił o przyłożenie palca do czytnika linii papilarnychy, porównywał wizerunek odcisku palca na czytniku z zapisanym wzorem na karcie - w przypadku zgodności dopuszczał do głosowania. Na ekranie dotykowym było tylko jedno pytanie i trzy klawisze: Tak, Nie, Wstrzymuję się. Po przeczytaniu pytania osoba głosująca wybierała jeden z klawiszy i dotykała go, co powodowało zaliczenie głosu.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rzecie doświadczenie: braliśmy udział w konkursie organizowanym przez MSWiA - tam został zastosowany mechanizm głosowania przez internet. </w:t>
        <w:br/>
        <w:t xml:space="preserve">Żadne głosowanie przez internet (przynajmniej przeze mnie czy mój urząd) nie było prowadzone, a to z prostej przyczyny: jest zasadą, że głosować mogą WYŁĄCZNIE osoby uprawnione, które to prawo trzeba wcześniej jednoznacznie i wiarygodnie stwierdzić. Następnie trzeba wykorzystać technologię informatyczną tak, by było niemożliwe podszycie się lub wielokrotne głosowanie. W końcu trzeba zapewnić poufność, czyli uniemożliwić skojarzenie osoby oddającej głos z elektroniczną "kartką do głosowania". Oznacza to, że osoby głosujące, niezależnie od poziomu swojego wykształcenia lub nawet jego braku muszą być przekonane, że wyniki wyborcze nie zostaną zmanipulowane.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Pozdrawiam</w:t>
      </w: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Kajetan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br/>
        <w:t xml:space="preserve">&gt; Miły Kajetanie </w:t>
      </w:r>
    </w:p>
    <w:p>
      <w:pPr>
        <w:pStyle w:val="Normal"/>
        <w:rPr/>
      </w:pPr>
      <w:r>
        <w:rPr>
          <w:rFonts w:cs="Arial" w:ascii="Arial" w:hAnsi="Arial"/>
          <w:sz w:val="24"/>
        </w:rPr>
        <w:t>Przejrzałem część zasobów internetowych i choć świat wyraźnie idzie w kierunku e-Voting - nadal są problemy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- przesyłam ci najnowsze wiadomości z Irlandii, gdzie udało sie im włamać do holenderskich maszyn które testowaliście...</w:t>
      </w:r>
      <w:r>
        <w:rPr>
          <w:sz w:val="24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4"/>
          </w:rPr>
          <w:t>http://evoting.cs.may.ie/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Również amerykanie sygnalizują problemy z maszynami</w:t>
        <w:br/>
      </w:r>
      <w:hyperlink r:id="rId5">
        <w:r>
          <w:rPr>
            <w:rStyle w:val="InternetLink"/>
            <w:rFonts w:cs="Arial" w:ascii="Arial" w:hAnsi="Arial"/>
            <w:sz w:val="24"/>
          </w:rPr>
          <w:t>http://www.eff.org/deeplinks/archives/004974.php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Jednocześnie projekt szwajcarski wygrał jedną z nagród w tym roku</w:t>
      </w:r>
      <w:r>
        <w:rPr>
          <w:sz w:val="24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4"/>
          </w:rPr>
          <w:t>http://www.stockholmchallenge.se/projectdata.asp?id=1&amp;projectid=1002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głosowanie przez internet też jest możliwe i były już próby zwłaszcza w Kanadzie i USA, lecz tak jak napisałeś - jest więcej sceptyków niż entuzjastów. M.in. podpis elektroniczny powinien to ułatwić - sam fakt głosowania, zaś program - poufność przesłanego wyniku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Może za 5 lat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</w:rPr>
        <w:t>list od P. Anety Matus, z którą miałem niewątpliwą przyjemność współdziałać przy pilocie realizowanym w Częstochowie...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cytuję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...Instytut Spraw Publicznych (w Holandii - przyp. red.) otworzy duży </w:t>
      </w:r>
      <w:r>
        <w:rPr>
          <w:rFonts w:cs="Arial" w:ascii="Arial" w:hAnsi="Arial"/>
          <w:color w:val="000000"/>
          <w:sz w:val="24"/>
        </w:rPr>
        <w:t>kompleksowy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sz w:val="24"/>
        </w:rPr>
        <w:t>badawczy projekt na temat e-votingu. My wystąpimy w roli eksperta i będziemy wspierać ich informacjami z naszych doświadczeń w innych państwach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Generalnie spotkanie było bardzo obiecujące i tylko mam nadzieję, że wszystko nie przeciągnie się za bardzo w czasie...jak się zdarzyć może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ymczasem zawirowania w Holandii wyjaśniły się wreszcie na korzyść NEDAPu! </w:t>
        <w:br/>
        <w:t>Nie tylko mamy warunki, o jakie postulowaliśmy od początku, jeżeli chodzi o zapewnienie bezpieczeństwa systemów, ale jeszcze kilku znaczących potencjalnych klientów!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Systemy naszej konkurencji okazały się za mało bezpieczne i w rezultacie NEDAP został przez Ministerstwo wyznaczony do zapewnienia obsługi wyborów nie tylko w "naszych" miastach (93%), ale jeszcze w Rotterdamie i Eindhoven. </w:t>
        <w:br/>
        <w:t>W sumie to już 99% Holandii!!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 xml:space="preserve">proszę </w:t>
      </w:r>
      <w:r>
        <w:rPr>
          <w:rFonts w:cs="Arial" w:ascii="Arial" w:hAnsi="Arial"/>
          <w:color w:val="000000"/>
          <w:sz w:val="24"/>
        </w:rPr>
        <w:t>sobie w wolnej chwili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erknąć na list </w:t>
      </w:r>
      <w:hyperlink r:id="rId7">
        <w:r>
          <w:rPr>
            <w:rStyle w:val="InternetLink"/>
            <w:rFonts w:cs="Arial" w:ascii="Arial" w:hAnsi="Arial"/>
            <w:sz w:val="24"/>
          </w:rPr>
          <w:t>http://www.nedap.com/en/news.php?id=34</w:t>
        </w:r>
      </w:hyperlink>
      <w:r>
        <w:rPr>
          <w:rFonts w:cs="Arial" w:ascii="Arial" w:hAnsi="Arial"/>
          <w:color w:val="0000FF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samorzad/wydarzenia_samorzad/plonearticle.2006-03-28.2729068375/view?searchterm=g&#322;osowanie" TargetMode="External"/><Relationship Id="rId3" Type="http://schemas.openxmlformats.org/officeDocument/2006/relationships/hyperlink" Target="http://www.czestochowa.pl/samorzad/wydarzenia_samorzad/losowanie1.avi/view?searchterm=Losowanie" TargetMode="External"/><Relationship Id="rId4" Type="http://schemas.openxmlformats.org/officeDocument/2006/relationships/hyperlink" Target="http://evoting.cs.may.ie/" TargetMode="External"/><Relationship Id="rId5" Type="http://schemas.openxmlformats.org/officeDocument/2006/relationships/hyperlink" Target="http://www.eff.org/deeplinks/archives/004974.php" TargetMode="External"/><Relationship Id="rId6" Type="http://schemas.openxmlformats.org/officeDocument/2006/relationships/hyperlink" Target="http://www.stockholmchallenge.se/projectdata.asp?id=1&amp;projectid=1002" TargetMode="External"/><Relationship Id="rId7" Type="http://schemas.openxmlformats.org/officeDocument/2006/relationships/hyperlink" Target="http://www.nedap.com/en/news.php?id=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36:00Z</dcterms:created>
  <dc:creator>ZG</dc:creator>
  <dc:description/>
  <dc:language>en-US</dc:language>
  <cp:lastModifiedBy>ZG</cp:lastModifiedBy>
  <dcterms:modified xsi:type="dcterms:W3CDTF">2006-11-07T09:36:00Z</dcterms:modified>
  <cp:revision>2</cp:revision>
  <dc:subject/>
  <dc:title>żadne głosowanie przez internet (przynajmniej przeze mnie czy mój urząd) nie było prowadzone, a to z prostej przyczyny: jest zasadą, że głosować mogą WYŁĄCZNIE osoby uprawnione, które to prawo trzeba wcześniej jednoznacznie i wiarygodnie stwierdzić</dc:title>
</cp:coreProperties>
</file>