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1260"/>
        <w:gridCol w:w="2340"/>
        <w:gridCol w:w="2160"/>
        <w:gridCol w:w="126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ol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ol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da n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ol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ol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iedliwość ? Proszę czekać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Świdzi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Katowice dla TVP1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rywam najcenniej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Petr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Lęcz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aza” Grupa Medi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 Chle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aw Filipo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aw Filipo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rotworcy</w:t>
              <w:br/>
              <w:t>Pokój czyni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y Pawł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y Pawł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e usły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y Pawł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y Pawł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i i có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y Szczepa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FILMST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m śladem w Teksa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 Skonie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o Produkcji Film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PTIMUM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łużbie bliźnie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 Skonie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Produkcji Film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PTIMUM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Sępi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Tad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Produkcji Telewizyjnej TVP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8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 wsie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il  Żdan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Let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ruś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de e par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 Carlo e Paola De Bi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 Carlo e Paola De Bi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cem wyrzeźbi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Pry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3  S.A  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 Jana Pawł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zimierz J. Bih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 ART.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ning the Tide: Dignity, Compassion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than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Guevara-M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 and Light Tele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d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7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us Dei. Deaoding Gods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agl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 + Light Tele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d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a Ziv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o Markov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KINO VIDEO CLUB 1.OS BJELOV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wacj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iste Gospe Trsats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n Modr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A FIL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ja Mod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w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delje po Klovi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rnardin Modr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A FIL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ja Mod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wacj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frazijeva Bazilika u Pore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n Modr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A FIL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ja Mod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wacj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ół i Dom Polski – na ziemi węgier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Pol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Pol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lehem Van J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.FX Murti Hadi Wijayanto S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. Yoseph I. Iswarahadi S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nezj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ja - K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K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S.A -  Białys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  <w:b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ium Po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Lat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Produkcji Filmowej TVP S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ury klaszto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Lat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S.A. Pozn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ine Ma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lla Giagn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da Fano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n Lorenzo Milani – Un Ribelle Ubbid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ta Cast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 A. Cors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vala, Sveti Oce – Cesta Sjec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goj Pej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emori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wacj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ja Steine – Tidr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e Kudi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tw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cy w Wikto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Wiesław Słow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ma Media dla Federacji Polskich Organizacji – Vic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t Du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usio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DEM Stanisław Ja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, Angli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u mój Lu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Dy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D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 Sanc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Ha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x commun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ek wspan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Hyży-Czołp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S.A -  Białys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kata cyrk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 Blago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lgarian orthodox church St.Stefan in Tzari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gari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Christmas M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el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Kub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Sedlak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s of Christ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vyn Br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vyn Br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anta Sindone. La St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.-d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Sarac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rancesca Saracino, Lidia D`Ambrosio, Alfredo Sarac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640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jan Segar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 Habekov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wacj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 Gure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chij 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j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ojczy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Piotr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PARTNER STUDIO FILMOWO-TELEWIZ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el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 Grzechow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nie Warszawskie 1944. Wo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na Lewtak-Bacz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ria Autorska i Teatr Well Art. Bogny Lewtak-Baczyń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ovni velikani crkve u Hrvata  - Travnicki svetac, sluga Bozji, Petar Barba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slav Lovcev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 Pop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wacj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bior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Filmowa TVP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7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rzeć do źródła cisz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 Wos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S.A -  Rzes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orcyzmy Anneliese Mich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Bodas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 Dok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R Bodasińscy SP.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6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łan po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wiga Kam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TO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d: Prymas Po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T. Pietrasz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Agencja Filmowa – Witold Będ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ko, przyjdź do nas! 50-lecie Peregrynacji Kopii Obrazu Matki Bożej Częstochow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Pała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kcja Tygodnika Katolickiego „Niedziel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będzie potem...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Sola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Solarz (VI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erski Dramat. Rzecz o Szarych Szeregach na Ocho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ed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dwiga Grabarc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Fi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4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artwychwst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ul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dan Porę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 Su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 z Lipn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Żur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1 –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o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Zur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S.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-Kazachsta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em rad Mevl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Żur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lekcje z „Pasją” – Osob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 Płochar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 S.A - Gda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iny naturalne pięk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Kowal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TOR Andrzej Kowale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wó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zek Maz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zek Maz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y Rafał Kalin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u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 Tom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 Tom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y, które zrodziły Papież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Kołodziejc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rzy Kołodziejczyk + przyjaci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 C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Pab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za 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downy Leś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Pab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za 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d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Pab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da i Łaski Boż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krates, Jerzy Zawiey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Marian Szabl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Video Production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ieja na słoń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eduka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Stanisław Rafał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zjański Ośrodek Misyjny Multi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8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niec Łomży – Andrzej Bobola – Ukrzyżowany bez krzyż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Andrzej Popie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św. Andrzeja Bob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ver Mee/Mto Mimi (Kiswahi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eduka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unnel SD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sco Eastern Africa Multimedia Services – BE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i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nek Tibili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ciej Starcz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IGIA TV,</w:t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alia Wisznie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wać w Betlej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Starcz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LIGIA TV, </w:t>
              <w:br/>
            </w:r>
            <w:r>
              <w:rPr>
                <w:rFonts w:cs="Arial" w:ascii="Arial" w:hAnsi="Arial"/>
                <w:sz w:val="20"/>
                <w:szCs w:val="20"/>
              </w:rPr>
              <w:t>Natalia Wisznie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ez kadzidła” odc.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Kazimierz 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IGIA TV,</w:t>
              <w:br/>
            </w:r>
            <w:r>
              <w:rPr>
                <w:rFonts w:cs="Arial" w:ascii="Arial" w:hAnsi="Arial"/>
                <w:sz w:val="20"/>
                <w:szCs w:val="20"/>
              </w:rPr>
              <w:t>Natalia Wisznie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ez kadzidła” odc.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Kazimierz 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LIGIA TV, </w:t>
              <w:br/>
            </w:r>
            <w:r>
              <w:rPr>
                <w:rFonts w:cs="Arial" w:ascii="Arial" w:hAnsi="Arial"/>
                <w:sz w:val="20"/>
                <w:szCs w:val="20"/>
              </w:rPr>
              <w:t>Natalia Wisznie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e znaczy: Człowi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Wisznie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LIGIA TV, </w:t>
              <w:br/>
            </w:r>
            <w:r>
              <w:rPr>
                <w:rFonts w:cs="Arial" w:ascii="Arial" w:hAnsi="Arial"/>
                <w:sz w:val="20"/>
                <w:szCs w:val="20"/>
              </w:rPr>
              <w:t>Natalia Wiszniews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5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nie nad Czarną Rzek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Brejdyg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 TV</w:t>
              <w:br/>
              <w:t xml:space="preserve"> Natalia Wisznie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 według bła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Link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ART. FILM; I program TVP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ca Kru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żen Bu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ga za Żiv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wacj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icne Pojave u Krscanst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żen Bus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ga za Żiv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wacj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yny oddał  za mnie życ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 Grab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Lux Verita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f Pomorski – powrót do wo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 Grab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Lux Verita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 III Tysiącle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zimierz Ban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Filmowe „Lu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2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a ze Stanisławem Moniuszk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zimierz Ban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Filmowe „Lu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starszy czynny kupiec w Pols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zimierz Ban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Filmowe „Lu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starszy czynny kupiec w Polsce – o sob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zimierz Ban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Filmowe „Lu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 w ra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ękal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VP S.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rzów  Wl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wyczajna świętość </w:t>
              <w:br/>
              <w:t>– Urszula Ledóch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 Sani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 FIL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Kasprzak dla TVP 1 S.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 znaku ROD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 Su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 S.A -  Lub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d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el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a Filipc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S.A - Rzes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9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r po Częstochow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a Sikor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Jon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 FILM Krzysztof Kasprz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 Księdza Probosz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Krama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OWI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ów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Daniel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LIGIA.TV </w:t>
              <w:br/>
              <w:t>Dorota Daniel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 do Łagiew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Ko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Sadur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kcja Programów Katolickich TVP S.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Wiktor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yczajna świętość – Jerzy Ciesie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a Stanowska-Cicho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Kot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S.A - 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czennik Mił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Wojciech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 Wasi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 B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 dro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Sowi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6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 do nie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Gó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S.A -  Pozn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 Stanisław Papczy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 Wol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 STUDIO FILM oraz TVP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pel i dusza, odc. Interpretacje Bibl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Damasie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LIGIA.TV </w:t>
              <w:br/>
              <w:t>Marta Damasi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pel i dusza, odc. In v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Damasie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LIGIA.TV </w:t>
              <w:br/>
              <w:t>Marta Damasi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townik Bo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Kotu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a Stanowska – Cicho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kowska Prowincja Karmelitów Bosych </w:t>
              <w:br/>
              <w:t>i TVP S. A - 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 drugiej stronie </w:t>
              <w:br/>
              <w:t>– cykl reporta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Grzesiu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Sosn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S.A - Lub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Jarzy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Jarzy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03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u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Fali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Dywa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Paweł  II, Portret nie tylko sercem pisany – Niegow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 Pe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ret nie tylko sercem pisany – Dzieciństwo Jana Pawł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 Pe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Paweł  II, Portret nie tylko sercem pisany – Pól miliona kilometrów z kardynałem Wojtył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 Pe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a – papieskie nauczanie – Gniez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Ławnic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S.A  -  Pozn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skie naucz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Ławnic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S.A -  Pozn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pta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Ławnic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S.A  -  Pozn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senka o mojej Warsza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Nowak-Tyszowie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STUDIO M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 bezdom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Sosn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Grzesi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S.A – Lub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 zakwitają drze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Sa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Sa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Macieje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Sosn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Kaczma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S.A – Lub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iekin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Tomasz Pawł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YDA ART. PROD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Walcz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 H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i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FILM ST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NON LO 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Damo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PELLEGR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IA CANZ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e Alt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Pellegr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ś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Różycka-Zbor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PROMOTION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 ex Sil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raśni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– Katow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. Nowoj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rnia św. Jac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ons of L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u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. Jiji Kalavanal SD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. Jiji Kalava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z na niedziel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 Maz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 S.A – Kiel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e Day I Shall Understand L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Goryaachk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GB"/>
              </w:rPr>
              <w:t>BLAGOVEST-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da, Rosj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arno – 01.09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 M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 Las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Wiktor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arno – 03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 M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 Las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Wiktor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arno – 19.0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 M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 Las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Wiktor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arno – Teledy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 Las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Wiktor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  <w:b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e spotkanie z papież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a Drzaz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S.A – Kat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4728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rno-bijeli sve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mat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Zvonimir Gla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Bilandzic – Isusovska Klasicna Gimnazija u Osje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Chorwacj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nsa na życie  - Zakochani architekci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 .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m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wórnia filmowa Dydak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sa na życie – Super czad z dziadkiem 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 Aleks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wórnia filmowa Dydak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sierdzie nadzieją świ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Pab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isław – poemat Kardynała  </w:t>
              <w:br/>
              <w:t>K. Wojtyły 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w Karol Hudz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w Karol Hudz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 Mala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Leos Ry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Tele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Republika Cze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7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wiedź Księd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 Borucka</w:t>
              <w:br/>
              <w:t>Mrek Mald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P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ptyk Rzym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Luz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 Media</w:t>
              <w:br/>
              <w:t>Bielsko-Bi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47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Jan Paweł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Stefan Kardynał Wyszy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ok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Paweł  Wol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PADO STUDIO FI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Pol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DATE \@"yy\-MM\-dd" </w:instrText>
    </w:r>
    <w:r>
      <w:rPr/>
      <w:fldChar w:fldCharType="separate"/>
    </w:r>
    <w:r>
      <w:rPr/>
      <w:t>26-07-30</w:t>
    </w:r>
    <w:r>
      <w:rPr/>
      <w:fldChar w:fldCharType="end"/>
    </w:r>
    <w:r>
      <w:rPr>
        <w:rStyle w:val="PageNumber"/>
      </w:rPr>
      <w:tab/>
      <w:t xml:space="preserve">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Festiwal Niepokalanów 2008  FILMY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13:00Z</dcterms:created>
  <dc:creator>Zygmunt Gutowski</dc:creator>
  <dc:description/>
  <cp:keywords/>
  <dc:language>en-US</dc:language>
  <cp:lastModifiedBy>Zygmunt Gutowski</cp:lastModifiedBy>
  <cp:lastPrinted>2008-02-21T14:14:00Z</cp:lastPrinted>
  <dcterms:modified xsi:type="dcterms:W3CDTF">2008-05-17T22:36:00Z</dcterms:modified>
  <cp:revision>8</cp:revision>
  <dc:subject/>
  <dc:title>FILMY                                      FESTIWAL NIEPOKALANÓW 2008</dc:title>
</cp:coreProperties>
</file>