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MEDIA                                                                                FESTIWAL NIEPOKALANÓW 2008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80"/>
        <w:gridCol w:w="306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tu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Pierzcha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rodzica XXI wie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zegorz Pierzcha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Pa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Pa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Pa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aweł  II. Pamięta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ezus wśród swych dzi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ci są wśród n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Babci i Dzia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 Post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anoc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m moją mam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cje małego chrześcija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aj przedszk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–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aj mały Je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 -  Ja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Jaslice – Il Mio Presepe – Miaj Krip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Belosev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rvatski esperantski savez Croatian Esperanto Associ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w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Il ragazzo del so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y with a dr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 Math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33 Ludu mój lu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k Czarniecki do Poznania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sterium Wiekopost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ypta Jasnogór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ież i jego genera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9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ierwsza płyta Lidii Pospiesz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egarmistrze od Niepoka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m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ja modlitwa -Janusz Supern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ester Jesion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ter Noster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Karol Hud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2 Zapada no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1 Ry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obry Pasterz - 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aspr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pl.youtube.com/watch?v=-qlCzRvNNS8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Przedszkolaki z Mansy - 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aspr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pl.youtube.com/watch?v=zMnRRcPy9gw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Dlaczego wolontariat?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aspr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pl.youtube.com/watch?v=ajw5ShjAyA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youtube.com/watch?v=-qlCzRvNNS8" TargetMode="External"/><Relationship Id="rId3" Type="http://schemas.openxmlformats.org/officeDocument/2006/relationships/hyperlink" Target="http://pl.youtube.com/watch?v=zMnRRcPy9gw" TargetMode="External"/><Relationship Id="rId4" Type="http://schemas.openxmlformats.org/officeDocument/2006/relationships/hyperlink" Target="http://pl.youtube.com/watch?v=ajw5ShjAy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04:00Z</dcterms:created>
  <dc:creator>Zygmunt Gutowski</dc:creator>
  <dc:description/>
  <cp:keywords/>
  <dc:language>en-US</dc:language>
  <cp:lastModifiedBy>Zygmunt Gutowski</cp:lastModifiedBy>
  <cp:lastPrinted>2008-02-07T13:34:00Z</cp:lastPrinted>
  <dcterms:modified xsi:type="dcterms:W3CDTF">2008-05-26T22:06:00Z</dcterms:modified>
  <cp:revision>3</cp:revision>
  <dc:subject/>
  <dc:title>FILMY                                      FESTIWAL NIEPOKALANÓW 2008</dc:title>
</cp:coreProperties>
</file>