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1"/>
        <w:gridCol w:w="2700"/>
        <w:gridCol w:w="1980"/>
        <w:gridCol w:w="2160"/>
        <w:gridCol w:w="108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inione Serce Jezu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Butl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EMA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dla Z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Butl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EMA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  <w:b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cja prosto z Zakliczy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Pel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Polska</w:t>
              <w:b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 u Morbitzer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Pel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kie ży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Pel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  <w:br/>
            </w:r>
          </w:p>
        </w:tc>
      </w:tr>
      <w:tr>
        <w:trPr>
          <w:trHeight w:val="8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trzeby se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Pel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c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Pel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trHeight w:val="3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ć szczę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Ło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60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k moty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Ło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  <w:b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pturzone sukm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Ło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  <w:b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nek na moto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Urba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yć i uczyć życi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Urba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iłości do dzie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Urba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ziesz jedna, jedy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a Lewtak-Baczy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ria Autorska i Teatr Well Art. Bogny Lewtak-Baczyń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my się za trzy dni. Miła padni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a Lewtak –Baczy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ria Autorska i Teatr Well Art. Bogny Lewtak-Baczyń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ężenie część I i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na Lewtak-Baczy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Radio Program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  <w:b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61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rt to Heart Talk on the B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m Kunnel SD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sco Eastern Africa Multimedia Services – BE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i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omini e Profe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Caram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a Lev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 Borg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chy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ktuarium w Leśniow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Makul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Makul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Makul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wa Makul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łnierze w Lour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Makul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Makul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ster pod K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Makul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Makul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a z Beski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Fredro – Bonie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Ra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dzy z jednej ław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rota Fredro – Bonie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Ra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6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jemy razem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Zań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Katolickie Radio VIA Rzesz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Liturgi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Władc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EMA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  <w:b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sta od krzy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a Komor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Józ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  <w:b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nań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a Komor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Józ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  <w:b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owa Konsekrow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Juchn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Radio Kielce S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wy Magazyn Filozoficzny: Papież-Rodzina-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Hudz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 „eR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ok z tysiąca – Prymas internowany w Komańczy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I: Śluby Jasnogó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Hudz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 „eR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32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ok z tysiąca – Prymas internowany w Komańcz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II.: Pamią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Hudz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 „eR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a muzyka dla wielkiej spr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Hudz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 „eR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ba – to się robi i ju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ucha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Ema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Zygmunt i i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Brzezi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Lublin S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ratuje jedno ży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acz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Lublin S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ia Święta – Piąta Ewang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Zagó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Ema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jestem zimnym gł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Dołęgie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Józ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dmówisz duszy nicz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Dołęgie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Józ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kałem  w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Michal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Lublin S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iałbym nadąży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acz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Lublin S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aculum znaczy cu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Jele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Radio P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Helmut i Staszek szli do Najświętszej Panien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Jele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Ra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DATE \@"yy\-MM\-dd" </w:instrText>
    </w:r>
    <w:r>
      <w:rPr/>
      <w:fldChar w:fldCharType="separate"/>
    </w:r>
    <w:r>
      <w:rPr/>
      <w:t>26-07-29</w:t>
    </w:r>
    <w:r>
      <w:rPr/>
      <w:fldChar w:fldCharType="end"/>
    </w:r>
    <w:r>
      <w:rPr/>
      <w:tab/>
      <w:t xml:space="preserve">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t xml:space="preserve">RADIO                                                                         FESTIWAL NIEPOKALANÓW 2008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14:00Z</dcterms:created>
  <dc:creator>Zygmunt Gutowski</dc:creator>
  <dc:description/>
  <cp:keywords/>
  <dc:language>en-US</dc:language>
  <cp:lastModifiedBy>Zygmunt Gutowski</cp:lastModifiedBy>
  <cp:lastPrinted>2008-02-20T13:16:00Z</cp:lastPrinted>
  <dcterms:modified xsi:type="dcterms:W3CDTF">2008-03-03T22:14:00Z</dcterms:modified>
  <cp:revision>2</cp:revision>
  <dc:subject/>
  <dc:title>FILMY                                      FESTIWAL NIEPOKALANÓW 2008</dc:title>
</cp:coreProperties>
</file>