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43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XXIX  Międzynarodowy Katolicki Festiwal Filmów i Multimediów „Niepokalanów 2014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lang w:val="en-US"/>
              </w:rPr>
              <w:t xml:space="preserve">the 29th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lang w:val="en-US"/>
              </w:rPr>
              <w:t>International Catholic Film and Multimedia Festival “Niepokalanow 2014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Biuro Festiwalu/ Festival Office :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Katolickie Stowarzyszenie Filmow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 xml:space="preserve">ul. Barska 2; 02-315 Warszawa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POLSKA  tel./ fax (+48 22) 823-44-89 skype „ksfniepokalanow”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u w:val="single"/>
                <w:lang w:val="en-US"/>
              </w:rPr>
              <w:t xml:space="preserve">E-mail :     </w:t>
            </w:r>
            <w:hyperlink r:id="rId2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/>
                  <w:bCs/>
                  <w:i/>
                  <w:iCs/>
                  <w:lang w:val="en-US"/>
                </w:rPr>
                <w:t>ksf@festiwalniepokalanow.pl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FF"/>
                <w:u w:val="single"/>
                <w:lang w:val="en-US"/>
              </w:rPr>
              <w:br/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u w:val="single"/>
                <w:lang w:val="en-US"/>
              </w:rPr>
              <w:t xml:space="preserve">Internet:  </w:t>
            </w:r>
            <w:hyperlink r:id="rId3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/>
                  <w:bCs/>
                  <w:i/>
                  <w:iCs/>
                  <w:lang w:val="en-US"/>
                </w:rPr>
                <w:t>www.festiwalniepokalanow.pl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FF"/>
                <w:u w:val="single"/>
                <w:lang w:val="en-US"/>
              </w:rPr>
              <w:t xml:space="preserve">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u w:val="single"/>
                <w:lang w:val="en-US"/>
              </w:rPr>
              <w:t>or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FF"/>
                <w:u w:val="single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/>
                  <w:bCs/>
                  <w:i/>
                  <w:iCs/>
                  <w:lang w:val="en-US"/>
                </w:rPr>
                <w:t>www.warszawa.mazowsze.pl/niepokalanow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FF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  <w:u w:val="single"/>
          <w:lang w:val="en-US"/>
        </w:rPr>
        <w:t>Termin Festiwalu:  Maj  2014  /   Festival will take place in May,  2014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en-US"/>
        </w:rPr>
        <w:t xml:space="preserve">Formularz Zgłoszenia  /  Entry Form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en-US"/>
        </w:rPr>
        <w:t xml:space="preserve">Termin zgłoszeń – 28  lutego 2014 roku / The deadline for entries February, the 28th, 2014 </w:t>
        <w:br/>
        <w:t xml:space="preserve">    Teledyski i multimedia – 15 marca 2014 roku  / Video clips  the 1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en-US"/>
        </w:rPr>
        <w:t xml:space="preserve"> of March, 2014</w:t>
      </w:r>
      <w:r>
        <w:rPr/>
        <w:br/>
      </w:r>
    </w:p>
    <w:tbl>
      <w:tblPr>
        <w:tblW w:w="983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62"/>
        <w:gridCol w:w="1424"/>
        <w:gridCol w:w="685"/>
        <w:gridCol w:w="11"/>
        <w:gridCol w:w="1221"/>
        <w:gridCol w:w="866"/>
        <w:gridCol w:w="949"/>
        <w:gridCol w:w="1072"/>
        <w:gridCol w:w="461"/>
        <w:gridCol w:w="1713"/>
        <w:gridCol w:w="6"/>
        <w:gridCol w:w="13"/>
      </w:tblGrid>
      <w:tr>
        <w:trPr>
          <w:trHeight w:val="757" w:hRule="exact"/>
        </w:trPr>
        <w:tc>
          <w:tcPr>
            <w:tcW w:w="50" w:type="dxa"/>
            <w:tcBorders/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Zgłaszam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I am sending in: </w:t>
              <w:br/>
              <w:br/>
              <w:t>______________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6"/>
                <w:szCs w:val="16"/>
                <w:lang w:val="en-US"/>
              </w:rPr>
              <w:t xml:space="preserve">     teledysk</w:t>
              <w:br/>
              <w:t xml:space="preserve">    videoclip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film fabularny 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feature fil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film dokumentalny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documentary fil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program TV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TV progra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program edukacyj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educational p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ogram</w:t>
            </w:r>
          </w:p>
        </w:tc>
      </w:tr>
      <w:tr>
        <w:trPr>
          <w:trHeight w:val="47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film amatorsk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amateur film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program radiow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radio program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program multimedialny multimedia progra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strona internetow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internet website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Tytuł oryginału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Original title</w:t>
            </w:r>
          </w:p>
        </w:tc>
      </w:tr>
      <w:tr>
        <w:trPr>
          <w:trHeight w:val="441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Tytuł angielski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English title</w:t>
            </w:r>
          </w:p>
        </w:tc>
      </w:tr>
      <w:tr>
        <w:trPr>
          <w:trHeight w:val="413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Tytuł polski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Polish title</w:t>
            </w:r>
          </w:p>
        </w:tc>
      </w:tr>
      <w:tr>
        <w:trPr>
          <w:trHeight w:val="711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Reżyser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Autor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Director / Author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Adres prywatny/ Address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Telephone 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Scenarzysta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Script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dres /Address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Telephon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Producent (firma)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Producer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Adres /Address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Telephon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Dystrybutor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World Sales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Adres /Address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Telephon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80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Zdjęcia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Photography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Adres /Address 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Telephone 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Montaż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Editing</w:t>
            </w:r>
          </w:p>
        </w:tc>
      </w:tr>
      <w:tr>
        <w:trPr>
          <w:trHeight w:val="432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Muzyka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Composer</w:t>
            </w:r>
          </w:p>
        </w:tc>
      </w:tr>
      <w:tr>
        <w:trPr>
          <w:trHeight w:val="42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Główni aktorzy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Main actors</w:t>
            </w:r>
          </w:p>
        </w:tc>
      </w:tr>
      <w:tr>
        <w:trPr>
          <w:trHeight w:val="54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Kraj i rok produkcji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>Country and year of production</w:t>
            </w:r>
          </w:p>
        </w:tc>
      </w:tr>
      <w:tr>
        <w:trPr>
          <w:trHeight w:val="743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Język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Languag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oryginału/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of original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dubingu /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of dubbing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napisów /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of subtitles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listy dialogowej /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of script </w:t>
            </w:r>
          </w:p>
        </w:tc>
      </w:tr>
      <w:tr>
        <w:trPr>
          <w:trHeight w:val="476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Parametry techniczne oryginału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Technical information of the master 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Format</w:t>
            </w:r>
          </w:p>
        </w:tc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 xml:space="preserve">Czas projekcji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en-US"/>
              </w:rPr>
              <w:t>Running time    ____ __min  _______sec.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Miejsce i data premiery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Locate and date of first performance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27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788"/>
        <w:gridCol w:w="6989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Na jakim festiwalu był pokazywany ?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/ At what festivals has the film been shown before 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Nagrody i wyróżnienia / Prizes or mentions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Krótka treść filmu (maks. 60 słów)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 xml:space="preserve">Brief synopsis (max. 60 words)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  <w:t xml:space="preserve">Reżyser / Director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  <w:t>Nota biograficzna / Biographical not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Zgłoszenie prosimy przesłać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>pocztą elektroniczną wraz z listą dialogową w języku polskim lub angielskim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</w:t>
              <w:br/>
              <w:t>Płyty przeglądowe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 xml:space="preserve"> - 5 kopi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</w:rPr>
              <w:t xml:space="preserve">w formacie DVD, VCD lub CD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oraz ewentualne materiały promocyjne (zdjęcia, plakaty, itp.) prosimy przesłać lub dostarczyć do Biura Festiwalu. (poniedziałek godz.  15-18; środa godz.  11-14 )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1"/>
                <w:szCs w:val="21"/>
              </w:rPr>
              <w:t>Krótki fragment filmu  /2-5 minut/) będzie  publikowany w internecie na stronach  Festiwalu i YouTube</w:t>
              <w:br/>
              <w:t xml:space="preserve">.Prosimy o ew. nadesłanie zwiastuna lub fragmentu filmu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1"/>
                <w:szCs w:val="21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Płyty przeglądowe wraz z materiałami promocyjnymi pozostają w Archiwum Festiwalu i mogą być wykorzystywane w celach edukacyjnych i promocyjnych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 xml:space="preserve">Please send the Entry Form with the script in Polish or English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en-US"/>
              </w:rPr>
              <w:t>by e-mai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 xml:space="preserve">.  Previewing disks –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en-US"/>
              </w:rPr>
              <w:t>5 copi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 xml:space="preserve"> on DVD, VCD or CD format and eventually promotional materials (stllis, posters, etc.) should be sent or delivered directly to the Festival Office (Monday 3 pm - 6 pm and Wednesday 11am -2 pm) 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The short trailer of the film (2-5 minutes) to be published on the Festival's website and You Tube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1"/>
                <w:szCs w:val="21"/>
                <w:lang w:val="en-US"/>
              </w:rPr>
              <w:t>Please send your trailer  if possibl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1"/>
                <w:szCs w:val="21"/>
                <w:lang w:val="en-US"/>
              </w:rPr>
              <w:t>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Demo disks and promotional materials will be stored in the Festival's Archive and can be used for educational and promotional purpose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 wyrażam zgodę na emisję filmu / programu w Katolickiej Telewizji / Radiu w Polsce – bezpłatnie __ / odpłatnie 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O wyrażam zgodę na dystrybucję kaset lub DVD / płyt CD w Polsce i innych krajach – bezpłatnie __/ odpłatnie ____  </w:t>
        <w:b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US"/>
        </w:rPr>
        <w:t>O I am interested to show the film in the Catholic Television in Poland - free of charge ___ / cost appr. ______</w:t>
        <w:br/>
        <w:t xml:space="preserve">O I am interested to distribute videocassette or DVD - free of charge ____ / cost appr ______  </w:t>
        <w:br/>
        <w:b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227" w:hanging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US"/>
        </w:rPr>
        <w:b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en-US"/>
        </w:rPr>
        <w:t xml:space="preserve">.......................................; data / date................................. podpis / signature ……………………………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361" w:right="141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@festiwalniepokalanow.pl" TargetMode="External"/><Relationship Id="rId3" Type="http://schemas.openxmlformats.org/officeDocument/2006/relationships/hyperlink" Target="http://www.festiwalniepokalanow.pl/" TargetMode="External"/><Relationship Id="rId4" Type="http://schemas.openxmlformats.org/officeDocument/2006/relationships/hyperlink" Target="http://www.warszawa.mazowsze.pl/niepokalan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losz2014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4:00Z</dcterms:created>
  <dc:creator>HP</dc:creator>
  <dc:description/>
  <cp:keywords/>
  <dc:language>en-US</dc:language>
  <cp:lastModifiedBy>HP</cp:lastModifiedBy>
  <cp:lastPrinted>2113-01-01T00:00:00Z</cp:lastPrinted>
  <dcterms:modified xsi:type="dcterms:W3CDTF">2014-02-24T14:18:00Z</dcterms:modified>
  <cp:revision>6</cp:revision>
  <dc:subject/>
  <dc:title>XXIII Międzynarodowy Katolicki Festiwal Filmów i Multimediów „N</dc:title>
</cp:coreProperties>
</file>