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b/>
          <w:sz w:val="28"/>
          <w:szCs w:val="28"/>
        </w:rPr>
        <w:t xml:space="preserve">                                      DEKLARACJA CZŁONKOWSKA</w:t>
        <w:br/>
      </w:r>
      <w:r>
        <w:rPr>
          <w:b/>
          <w:sz w:val="24"/>
          <w:szCs w:val="24"/>
        </w:rPr>
        <w:t xml:space="preserve">                   Katolickie Stowarzyszenie Filmowe im. Św. Maksymiliana Marii Kolbego</w:t>
      </w:r>
      <w:r>
        <w:rPr/>
        <w:t xml:space="preserve">          </w:t>
        <w:br/>
        <w:t xml:space="preserve">ul.  Barska 2;  02-315 Warszawa </w:t>
      </w:r>
      <w:hyperlink r:id="rId2">
        <w:r>
          <w:rPr>
            <w:rStyle w:val="InternetLink"/>
          </w:rPr>
          <w:t>www.ksfniepokalana.pl</w:t>
        </w:r>
      </w:hyperlink>
      <w:r>
        <w:rPr/>
        <w:t xml:space="preserve">; e-mail.  </w:t>
      </w:r>
      <w:hyperlink r:id="rId3">
        <w:r>
          <w:rPr>
            <w:rStyle w:val="InternetLink"/>
          </w:rPr>
          <w:t xml:space="preserve">festiwal@ksfniepokalana.pl   </w:t>
        </w:r>
      </w:hyperlink>
      <w:r>
        <w:rPr/>
        <w:t xml:space="preserve"> </w:t>
        <w:br/>
        <w:t xml:space="preserve">                          tel.  (+48) 22 8234489; (+48) 601 814 096; (+48) 604 455 824    </w:t>
        <w:br/>
        <w:t xml:space="preserve">   </w:t>
      </w:r>
      <w:r>
        <w:rPr>
          <w:i/>
        </w:rPr>
        <w:t>Pekao SA   00-897 Warszawa, Al. Jerozolimskie 65/79;   Nr 53 1240 6218 1111 0000 4616 2265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b/>
          <w:bCs/>
        </w:rPr>
        <w:t>Wpisowe – 20 zł;  Składka -roczna     48 zł ;  studenci i seniorzy – 24 zł ;</w:t>
      </w:r>
    </w:p>
    <w:p>
      <w:pPr>
        <w:pStyle w:val="Normal"/>
        <w:rPr/>
      </w:pPr>
      <w:r>
        <w:rPr/>
        <w:t>Dane osobowe:</w:t>
        <w:br/>
        <w:t>Imię i nazwisko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miona Rodziców (nazwisko panieńskie matki)…………………………………………………………………………………</w:t>
      </w:r>
    </w:p>
    <w:p>
      <w:pPr>
        <w:pStyle w:val="Normal"/>
        <w:rPr/>
      </w:pPr>
      <w:r>
        <w:rPr/>
        <w:t>Data i miejsce urodzenia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/>
        <w:t xml:space="preserve">telefon domowy……………………     tel. w pracy…………………. </w:t>
      </w:r>
      <w:r>
        <w:rPr>
          <w:lang w:val="en-US"/>
        </w:rPr>
        <w:t>tel.  Kom……………………………….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e-mail……………………………………………………  strona www …………………………………………………………………….</w:t>
      </w:r>
    </w:p>
    <w:p>
      <w:pPr>
        <w:pStyle w:val="Normal"/>
        <w:rPr/>
      </w:pPr>
      <w:r>
        <w:rPr/>
        <w:t>Wykształcenie (uczelnia)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iejsce pracy (instytucja, adres) 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Zawód wykonywany………………………………..  Stanowisko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Zainteresowania w dziedzinie mediów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Parafia ew. duszpasterstwo (nazwa, adres)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Wprowadzający Członkowie KSF (nazwisko, imię, podpis)</w:t>
      </w:r>
    </w:p>
    <w:p>
      <w:pPr>
        <w:pStyle w:val="Normal"/>
        <w:pBdr>
          <w:bottom w:val="single" w:sz="6" w:space="1" w:color="000000"/>
        </w:pBdr>
        <w:rPr/>
      </w:pPr>
      <w:r>
        <w:rPr/>
        <w:t>1/ ………………………………………………………………………………………              …… 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2/ ………………………………………………………………………………………              …….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Decyzją Zarządu KSF w dniu………………………………………   przyjęto/nie przyjęto w poczet członków KSF</w:t>
        <w:br/>
        <w:br/>
        <w:t>Nr rejestru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Wysokość  składek………………………………………                            Wpisowe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/>
        <w:t>Podpisy dwóch uprawnionych członków Zarządu KSF (nazwisko, funkcja, podpis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fniepokalana.pl/" TargetMode="External"/><Relationship Id="rId3" Type="http://schemas.openxmlformats.org/officeDocument/2006/relationships/hyperlink" Target="mailto: festiwal@ksfniepokala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5:00Z</dcterms:created>
  <dc:creator>ZG</dc:creator>
  <dc:description/>
  <cp:keywords/>
  <dc:language>en-US</dc:language>
  <cp:lastModifiedBy>Z</cp:lastModifiedBy>
  <dcterms:modified xsi:type="dcterms:W3CDTF">2023-03-29T09:45:00Z</dcterms:modified>
  <cp:revision>2</cp:revision>
  <dc:subject/>
  <dc:title/>
</cp:coreProperties>
</file>