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5" w:leader="none"/>
        </w:tabs>
        <w:outlineLvl w:val="0"/>
        <w:rPr>
          <w:b/>
          <w:b/>
          <w:lang w:val="pl-PL"/>
        </w:rPr>
      </w:pPr>
      <w:r>
        <w:rPr>
          <w:b/>
          <w:lang w:val="pl-PL"/>
        </w:rPr>
        <w:t>Opis działania</w:t>
      </w:r>
    </w:p>
    <w:p>
      <w:pPr>
        <w:pStyle w:val="Normal"/>
        <w:jc w:val="both"/>
        <w:rPr/>
      </w:pPr>
      <w:r>
        <w:rPr>
          <w:lang w:val="pl-PL"/>
        </w:rPr>
        <w:t>Celem projektu, prowadzonego przez Agenzia Regionale Istruzione Formazione Lavoro, jest zidentyfikowanie narzędzi do ustalania kryteriów i standardów, mających wpierać wdrożenie partnerstwa publiczno-prywatnego w zakresie usług zatrudnienia, ze szczególnym naciskiem na usługi świadczone dla pracowników wysiedlonych, imigrantów oraz mniejszości narod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łoscy partnerzy projektu to: IRS, Istituto per la Ricerca Sociale.</w:t>
      </w:r>
    </w:p>
    <w:p>
      <w:pPr>
        <w:pStyle w:val="Normal"/>
        <w:jc w:val="both"/>
        <w:rPr/>
      </w:pPr>
      <w:r>
        <w:rPr>
          <w:lang w:val="pl-PL"/>
        </w:rPr>
        <w:t>Partnerzy międzynarodowi: IMPREUNA Agency for Community Development (Rumunia) oraz Fundacja Polska-Europa –Polonia (Polsk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RIFL jest wnioskodawcą projektu odpowiedzialnym za wszystkie działania. IRS jest odpowiedzialny za działalność badawczą oraz metodologię benczmarku. Pozostali partnerzy przyczynią się do organizacji wydarzeń w ich kraju zamieszkania oraz do rozpowszechnienia wyników działań. Partner weźmie również udział w każdym z wydarzeń organizowanych w ramach projektu i pomoże w zaangażowaniu partnerów społecznych oraz grup interesów na rynku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Grupa docelo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Podmioty odpowiedzialne za wspieranie przemian na rynku pracy: publiczne oraz prywatne agencje pracy oferujące usługi zatrudnienia; pracodawcy, związki zawodowe oraz przedstawiciele organizacji o charakterze bilateralnym, eksperci w prawie pracy i relacjach przemysłowych, eksperci w prognozowaniu i analizie przyszłych potrzeb w zakresie kompetencji oraz w ocenie realizacji obowiązków służbowych, eksperci ds. szkolenia zawodowego, wykładowcy uniwersytecc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5" w:leader="none"/>
        </w:tabs>
        <w:outlineLvl w:val="0"/>
        <w:rPr>
          <w:b/>
          <w:b/>
          <w:lang w:val="pl-PL"/>
        </w:rPr>
      </w:pPr>
      <w:r>
        <w:rPr>
          <w:b/>
          <w:lang w:val="pl-PL"/>
        </w:rPr>
        <w:t>Wyniki dział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autoSpaceDE w:val="false"/>
        <w:rPr>
          <w:lang w:val="pl-PL"/>
        </w:rPr>
      </w:pPr>
      <w:r>
        <w:rPr>
          <w:lang w:val="pl-PL"/>
        </w:rPr>
        <w:t>Wydarzenia (even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autoSpaceDE w:val="false"/>
        <w:rPr/>
      </w:pPr>
      <w:r>
        <w:rPr>
          <w:lang w:val="pl-PL"/>
        </w:rPr>
        <w:t xml:space="preserve">Badanie porównawcze dot. interesujących doświadczeń w ramach E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autoSpaceDE w:val="false"/>
        <w:rPr>
          <w:lang w:val="pl-PL"/>
        </w:rPr>
      </w:pPr>
      <w:r>
        <w:rPr>
          <w:lang w:val="pl-PL"/>
        </w:rPr>
        <w:t>Publikacja raportu sytuacyj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autoSpaceDE w:val="false"/>
        <w:rPr>
          <w:lang w:val="pl-PL"/>
        </w:rPr>
      </w:pPr>
      <w:r>
        <w:rPr>
          <w:lang w:val="pl-PL"/>
        </w:rPr>
        <w:t>Publikacja wyników wydar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autoSpaceDE w:val="false"/>
        <w:rPr/>
      </w:pPr>
      <w:r>
        <w:rPr>
          <w:lang w:val="pl-PL"/>
        </w:rPr>
        <w:t>Publikacja “Zbioru dobrych praktyk w usługach zatrudnienia skierowanych do zwolnionych pracowników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autoSpaceDE w:val="false"/>
        <w:rPr/>
      </w:pPr>
      <w:r>
        <w:rPr>
          <w:lang w:val="pl-PL"/>
        </w:rPr>
        <w:t>Publikacja “ Zbioru dobrych praktyk w usługach zatrudnienia skierowanych do imigrantów i mniejszości etnicznych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autoSpaceDE w:val="false"/>
        <w:rPr>
          <w:lang w:val="pl-PL"/>
        </w:rPr>
      </w:pPr>
      <w:r>
        <w:rPr>
          <w:lang w:val="pl-PL"/>
        </w:rPr>
        <w:t>Końcowy raport nt. oceny i monitorowania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5" w:leader="none"/>
        </w:tabs>
        <w:autoSpaceDE w:val="false"/>
        <w:rPr>
          <w:lang w:val="pl-PL"/>
        </w:rPr>
      </w:pPr>
      <w:r>
        <w:rPr>
          <w:lang w:val="pl-PL"/>
        </w:rPr>
        <w:t>Dystrybucja kwestionariusza oceny pomiędzy uczestników każdego warsztatu.</w:t>
      </w:r>
    </w:p>
    <w:p>
      <w:pPr>
        <w:pStyle w:val="Normal"/>
        <w:tabs>
          <w:tab w:val="clear" w:pos="708"/>
          <w:tab w:val="left" w:pos="162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Ściśle określone cele</w:t>
      </w:r>
    </w:p>
    <w:p>
      <w:pPr>
        <w:pStyle w:val="CM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Poszerzenie i pogłębienie debaty na tematy związane ze wspieraniem przemian na rynku pracy oraz partnerstwem publiczno- prywatnego w usługach zatrudnienia; </w:t>
      </w:r>
    </w:p>
    <w:p>
      <w:pPr>
        <w:pStyle w:val="CM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Dzielenie się z grupami interesów potrzebą posiadania efektywnych i rzetelnych narzędzi polityki w tej dziedzinie; </w:t>
      </w:r>
    </w:p>
    <w:p>
      <w:pPr>
        <w:pStyle w:val="CM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Rozpowszechnianie wiedzy na temat polityki przyjętej na poziomie Wspólnoty; </w:t>
      </w:r>
    </w:p>
    <w:p>
      <w:pPr>
        <w:pStyle w:val="CM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Wymiana doświadczeń oraz dobrych praktyk związanych z zarządzaniem kryzysu i znajdowanie pracy zwolnionym robotnikom i zatrudnianie pracowników z grup nieuprzywilejowanych (w szczególności imigrantów oraz mniejszości etnicznych); </w:t>
      </w:r>
    </w:p>
    <w:p>
      <w:pPr>
        <w:pStyle w:val="CM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Zgromadzenie ekspertów i przedsiębiorców ze starych i nowych Krajów Członkowskich, jak również z krajów kandydujących w celu podniesienia kompetencji i promowania wspólnych przemyśleń zmierzających do opracowania innowacyjnych rozwiązań i poprawy poziomu specjalistycznej wiedzy w skali europejskiej i porównawczej; </w:t>
      </w:r>
    </w:p>
    <w:p>
      <w:pPr>
        <w:pStyle w:val="CM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Promowanie zaangażowania partnerów społecznych i prywatnych (profit i non-profit) na poziomie lokalnym, sektoralnym, krajowym i europejskim; </w:t>
      </w:r>
    </w:p>
    <w:p>
      <w:pPr>
        <w:pStyle w:val="CM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pewnienie długotrwałych skutków projektu poprzez publikację wyników głównego wydarzenia w wysokiej klasy pismach (włoskich i międzynarodowych) oraz Zbioru Dobrych Praktyk w krajach EU w zakresie usług zatrudnienia dla pracowników zwolnionych, imigrantów oraz mniejszości etnicznych; </w:t>
      </w:r>
    </w:p>
    <w:p>
      <w:pPr>
        <w:pStyle w:val="CM2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Rozwinięcie dyskusji na temat projektu zarządzania kryzysem przemysłowym w regionie Lombardii, tak, aby włączyć w realizację projektu lokalne grupy interesów. Monitorowanie projektu przewiduje monitorowanie form nad wynikami projektu samymi w sobie w celu zweryfikowania osiągnięcia tych celów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Innowacyjne podejście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ejście z punkt widzenia benczmarku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upienie się na usługach zatrudn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Monitorowanie i ostateczna ocena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lang w:val="pl-PL"/>
        </w:rPr>
        <w:t>Eksperci z  ARIFL oraz IRES będą monitować działania prowadzone w ramach projekt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aport końcowy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westionariusze oceny podczas warsztat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Rozpowszechnianie</w:t>
      </w:r>
    </w:p>
    <w:p>
      <w:pPr>
        <w:pStyle w:val="CM18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Udział w konferencjach/ warsztatach uzupełniających, podczas których zespół projektowy zaprezentuje kluczowe wyniki projektu; </w:t>
      </w:r>
    </w:p>
    <w:p>
      <w:pPr>
        <w:pStyle w:val="CM18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Studium i raporty z konferencji publikowane będą w języku włoskim i angielskim. </w:t>
      </w:r>
    </w:p>
    <w:p>
      <w:pPr>
        <w:pStyle w:val="CM18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Podsumowanie warsztatów i konferencji zostanie opublikowane na stronie internetowej projektu. </w:t>
      </w:r>
    </w:p>
    <w:p>
      <w:pPr>
        <w:pStyle w:val="CM18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Najciekawsze wystąpienia uczestników Konferencji zostaną opublikowane również w dziennikach europejskich, które uznawane są za punkt odniesienia oraz miejsce debaty naukowej.</w:t>
      </w:r>
    </w:p>
    <w:p>
      <w:pPr>
        <w:pStyle w:val="CM18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Poza publikacjami naukowymi, powstaną publikacje operacyjne zaadresowane do publicznych i prywatnych uczestników rynku pracy oraz partnerów społecznych, np. Zbiór dobrych praktyk w usługach zatrudnienia skierowany do robotników zwolnionych na skutek kryzysu przemysłowego lub usług skierowanych do imigrantów i mniejszości etnicznych. </w:t>
      </w:r>
    </w:p>
    <w:p>
      <w:pPr>
        <w:pStyle w:val="CM18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Istnieje możliwość zastosowania wszelkiego rodzaju wyników tego projektu, takich jak metodologia, dobre praktyki,  analizy porównawcze, informacje pochodzące od grup interesów. </w:t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LAN DZIAŁANIA</w:t>
      </w:r>
    </w:p>
    <w:p>
      <w:pPr>
        <w:pStyle w:val="Defaul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CM21"/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Cel:</w:t>
      </w:r>
      <w:r>
        <w:rPr>
          <w:rFonts w:cs="Times New Roman" w:ascii="Times New Roman" w:hAnsi="Times New Roman"/>
          <w:lang w:val="pl-PL"/>
        </w:rPr>
        <w:t xml:space="preserve"> indywidualizacja dobrych praktyk w usługach zatrudnienia w ramach partnerstwa publiczno-prywatnego ze szczególnym naciskiem na usługi adresowane do zwolnionych robotników, imigrantów i mniejszości etnicznych. </w:t>
      </w:r>
    </w:p>
    <w:p>
      <w:pPr>
        <w:pStyle w:val="CM2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CM21"/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Metody: </w:t>
      </w:r>
      <w:r>
        <w:rPr>
          <w:rFonts w:cs="Times New Roman" w:ascii="Times New Roman" w:hAnsi="Times New Roman"/>
          <w:lang w:val="pl-PL"/>
        </w:rPr>
        <w:t xml:space="preserve">Benczmarkowanie usług zatrudnienia w krajach członkowskich w ramach parametrów partnerstwa w UE; Identyfikowanie dobrych praktyk; Zaangażowanie grup interesów. </w:t>
      </w:r>
    </w:p>
    <w:p>
      <w:pPr>
        <w:pStyle w:val="CM21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CM21"/>
        <w:spacing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>Działania:</w:t>
      </w:r>
      <w:r>
        <w:rPr>
          <w:rFonts w:cs="Times New Roman" w:ascii="Times New Roman" w:hAnsi="Times New Roman"/>
          <w:lang w:val="pl-PL"/>
        </w:rPr>
        <w:t xml:space="preserve"> 3 warsztaty otwarte dla specjalistów i grup interesów w krajach partnerskich; 1 konferencja międzynarodowa. Wyniki zostaną rozpowszechnione w ramach działań uzupełniających: Uczestnictwo w konferencjach/ warsztatach uzupełniających, gdzie członkowie zespołu projektowego przedstawią wyniki projektu; Publikacja raportu z podsumowaniem konferencji w języku włoskim i angielskim. Podsumowanie warsztatów </w:t>
        <w:br/>
        <w:t xml:space="preserve">i konferencji opublikowane zostanie w obszarze internetowym związanym z projektem, do którego dostęp będzie przez portal BorsaLavoroLombardia. Publikacja Zbiory dobrych praktyk w usługach zatrudnienia skierowanych do zwolnionych pracowników. </w:t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CM2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CM2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artnerzy odpowiedzialn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gionalna Agencja Zatrudnienia jest wnioskodawcą  projektu odpowiedzialnym za wszystkie działania. IRS jest odpowiedzialny za działalność badawczą oraz metodologię benczmarku. Pozostali partnerzy przyczynią się do organizacji wydarzeń w ich kraju zamieszkania oraz do rozpowszechnienia wyników działań. Partner weźmie również udział w każdym z wydarzeń organizowanych w ramach projektu i pomoże w zaangażowaniu partnerów społecznych oraz grup interesów na rynku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M2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Lokalizacja</w:t>
      </w:r>
    </w:p>
    <w:p>
      <w:pPr>
        <w:pStyle w:val="CM21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I warsztat oraz konferencja końcowa Mediolan (Włochy); II warsztat Bukareszt (Rumunia); III warsztat Warszawa (Polska)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CM21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Terminarz</w:t>
      </w:r>
    </w:p>
    <w:p>
      <w:pPr>
        <w:pStyle w:val="CM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Wdrożenie obszaru internetowego poświęconego projektowi na stronach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www.borsalavorolombardia.net</w:t>
        </w:r>
      </w:hyperlink>
      <w:r>
        <w:rPr>
          <w:rFonts w:cs="Times New Roman" w:ascii="Times New Roman" w:hAnsi="Times New Roman"/>
          <w:lang w:val="pl-PL"/>
        </w:rPr>
        <w:t xml:space="preserve"> </w:t>
        <w:br/>
        <w:t xml:space="preserve">i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irs-online.it</w:t>
        </w:r>
      </w:hyperlink>
      <w:r>
        <w:rPr>
          <w:rFonts w:cs="Times New Roman" w:ascii="Times New Roman" w:hAnsi="Times New Roman"/>
          <w:lang w:val="pl-PL"/>
        </w:rPr>
        <w:t xml:space="preserve">,  styczeń 2007. </w:t>
      </w:r>
    </w:p>
    <w:p>
      <w:pPr>
        <w:pStyle w:val="CM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Działania przygotowujące oraz I warsztat nt. “Benczmarkowanie współdziałania prywatno-publicznego </w:t>
        <w:br/>
        <w:t xml:space="preserve">w dziedzinie usług zatrudnienia” kwiecień 2007. </w:t>
      </w:r>
    </w:p>
    <w:p>
      <w:pPr>
        <w:pStyle w:val="CM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Działania przygotowujące oraz II warsztat nt.  “Benczmarkowanie usług zatrudnienia skierowanych do imigrantów i mniejszości etnicznych”, czerwiec 2007. </w:t>
      </w:r>
    </w:p>
    <w:p>
      <w:pPr>
        <w:pStyle w:val="CM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Działania przygotowujące oraz III warsztat nt. “Benczmarkowanie usług zatrudnienia mających na celu  przeniesienie zwolnionych pracowników ”, październik 2007.</w:t>
      </w:r>
    </w:p>
    <w:p>
      <w:pPr>
        <w:pStyle w:val="CM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ierwsza wersja publikacji naukowych i raportów zbiorczych, grudzień  2007.</w:t>
      </w:r>
    </w:p>
    <w:p>
      <w:pPr>
        <w:pStyle w:val="CM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nia przygotowujące oraz konferencja międzynarodowa nt. ”Benczmarkowanie usług zatrudnienia w celu wspieranie przemian na rynku pracy”, marzec 2008.</w:t>
      </w:r>
    </w:p>
    <w:p>
      <w:pPr>
        <w:pStyle w:val="CM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ublikacja Raportów zbiorczych i procedur, do kwietnia 2007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it-IT" w:eastAsia="en-US"/>
      </w:rPr>
    </w:pPr>
    <w:r>
      <w:rPr>
        <w:rFonts w:cs="Arial Narrow" w:ascii="Arial Narrow" w:hAnsi="Arial Narrow"/>
        <w:b/>
        <w:lang w:val="it-IT" w:eastAsia="en-US"/>
      </w:rPr>
      <w:t>Przegląd Projektu</w:t>
    </w:r>
  </w:p>
  <w:p>
    <w:pPr>
      <w:pStyle w:val="Header"/>
      <w:jc w:val="center"/>
      <w:rPr>
        <w:rFonts w:ascii="Arial Narrow" w:hAnsi="Arial Narrow" w:cs="Arial Narrow"/>
        <w:b/>
        <w:b/>
        <w:lang w:val="it-IT" w:eastAsia="en-US"/>
      </w:rPr>
    </w:pPr>
    <w:r>
      <w:rPr>
        <w:rFonts w:cs="Arial Narrow" w:ascii="Arial Narrow" w:hAnsi="Arial Narrow"/>
        <w:b/>
        <w:lang w:val="it-IT" w:eastAsia="en-US"/>
      </w:rPr>
      <w:t>Monitoring Labour Market Reforms II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lang w:val="it-IT" w:eastAsia="en-US"/>
      </w:rPr>
    </w:pPr>
    <w:r>
      <w:rPr>
        <w:rFonts w:cs="Arial Narrow" w:ascii="Arial Narrow" w:hAnsi="Arial Narrow"/>
        <w:b/>
        <w:i/>
        <w:lang w:val="it-IT" w:eastAsia="en-US"/>
      </w:rPr>
      <w:t>(Monitorowanie Reform na Rynku Pracy II)</w:t>
    </w:r>
  </w:p>
  <w:p>
    <w:pPr>
      <w:pStyle w:val="Header"/>
      <w:rPr>
        <w:rFonts w:ascii="Arial Narrow" w:hAnsi="Arial Narrow" w:cs="Arial Narrow"/>
        <w:b/>
        <w:b/>
        <w:i/>
        <w:i/>
        <w:lang w:val="it-IT" w:eastAsia="en-US"/>
      </w:rPr>
    </w:pPr>
    <w:r>
      <w:rPr>
        <w:rFonts w:cs="Arial Narrow" w:ascii="Arial Narrow" w:hAnsi="Arial Narrow"/>
        <w:b/>
        <w:i/>
        <w:lang w:val="it-IT" w:eastAsia="en-US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18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8">
    <w:name w:val="CM18"/>
    <w:basedOn w:val="Default"/>
    <w:next w:val="Default"/>
    <w:qFormat/>
    <w:pPr>
      <w:spacing w:before="0" w:after="395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alavorolombardia.net/" TargetMode="External"/><Relationship Id="rId3" Type="http://schemas.openxmlformats.org/officeDocument/2006/relationships/hyperlink" Target="http://www.irs-onli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43:00Z</dcterms:created>
  <dc:creator>coloretti</dc:creator>
  <dc:description/>
  <cp:keywords/>
  <dc:language>en-US</dc:language>
  <cp:lastModifiedBy>Zygmunt Gutowski</cp:lastModifiedBy>
  <cp:lastPrinted>2005-12-16T12:21:00Z</cp:lastPrinted>
  <dcterms:modified xsi:type="dcterms:W3CDTF">2008-01-11T20:54:00Z</dcterms:modified>
  <cp:revision>3</cp:revision>
  <dc:subject/>
  <dc:title>Codice</dc:title>
</cp:coreProperties>
</file>